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北京世纪慈善基金会项目管理办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一届理事会第三次会议于</w:t>
      </w:r>
      <w:r>
        <w:rPr>
          <w:rFonts w:eastAsia="宋体" w:cs="宋体" w:ascii="宋体" w:hAnsi="宋体"/>
          <w:sz w:val="24"/>
          <w:szCs w:val="24"/>
        </w:rPr>
        <w:t>2011</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通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lang w:val="en-US" w:eastAsia="zh-CN"/>
        </w:rPr>
        <w:t xml:space="preserve">第一章  </w:t>
      </w:r>
      <w:r>
        <w:rPr>
          <w:rFonts w:ascii="宋体" w:hAnsi="宋体" w:cs="宋体" w:eastAsia="宋体"/>
          <w:b/>
          <w:bCs/>
          <w:sz w:val="24"/>
          <w:szCs w:val="24"/>
        </w:rPr>
        <w:t>总  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一条 为规范和加强北京世纪慈善基金会（以下简称世纪基金会）公益项目的管理，根据《中华人民共和国慈善法》、《基金会管理条例》、《中华人民共和国公益事业捐赠法》等法律法规，结合世纪基金会实际，制定本办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二条 本办法中的公益项目，是指按照世纪基金会宗旨和业务范围开展的各项社会捐赠公益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三条 公益项目的开展，确保合法、合规，要充分体现社会公益和社会效益，要实现预期目标，要发挥相关各方的作用，并维护相关各方合法权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四条 公益项目的名誉和权益，任何人不得侵害。世纪基金会工作人员及其他有关联的人员，严禁从公益项目管理运作中获取经济利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五条 公益项目实行项目立项、项目实施、项目资产、项目监督、项目终止等全周期管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24"/>
        </w:rPr>
      </w:pPr>
      <w:r>
        <w:rPr>
          <w:rFonts w:ascii="宋体" w:hAnsi="宋体" w:cs="宋体" w:eastAsia="宋体"/>
          <w:b/>
          <w:bCs/>
          <w:sz w:val="24"/>
          <w:szCs w:val="24"/>
        </w:rPr>
        <w:t>第二章</w:t>
      </w:r>
      <w:r>
        <w:rPr>
          <w:rFonts w:eastAsia="宋体" w:cs="宋体" w:ascii="宋体" w:hAnsi="宋体"/>
          <w:b/>
          <w:bCs/>
          <w:sz w:val="24"/>
          <w:szCs w:val="24"/>
        </w:rPr>
        <w:tab/>
      </w:r>
      <w:r>
        <w:rPr>
          <w:rFonts w:ascii="宋体" w:hAnsi="宋体" w:cs="宋体" w:eastAsia="宋体"/>
          <w:b/>
          <w:bCs/>
          <w:sz w:val="24"/>
          <w:szCs w:val="24"/>
        </w:rPr>
        <w:t>项目立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六条 公益项目发起设立分三种情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一）由世纪基金会发起设立。世纪基金会可依法依规向海内外关心和支持慈善事业发展的企业、单位和个人等募资，设立多种形式的公益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二）由捐赠方发起设立。由捐赠方自愿、无偿、依法依规捐赠，针对特定事项、特定地点、特定人员捐赠设立公益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三）世纪基金会与捐赠方共同发起设立的公益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七条 公益项目的设立要符合党的教育方针，符合国家的相关法律法规的规定，符合世纪基金会章程和宗旨的有关规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八条 公益项目分动本和不动本项目。动本项目是指直接使用捐赠资产开展公益活动的项目；不动本项目是指捐赠本金保留不动，使用捐赠资金的增值收益开展公益活动的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九条 公益项目发起方拟定项目计划书，在确定捐赠方和捐赠金额后，由世纪基金会业务部门填写《北京世纪慈善基金会立项信息单》，并提出意见，交分管领导审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 xml:space="preserve">《北京世纪慈善基金会立项信息单》内容包括且不仅包括以下内容：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拟捐赠资产金额；</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是否为留本基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执行日期及期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捐赠方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捐赠用途；</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其他需说明的事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十条 重大项目及公开募集活动金额在</w:t>
      </w:r>
      <w:r>
        <w:rPr>
          <w:rFonts w:eastAsia="宋体" w:cs="宋体" w:ascii="宋体" w:hAnsi="宋体"/>
          <w:sz w:val="24"/>
          <w:szCs w:val="24"/>
        </w:rPr>
        <w:t>100</w:t>
      </w:r>
      <w:r>
        <w:rPr>
          <w:rFonts w:ascii="宋体" w:hAnsi="宋体" w:cs="宋体" w:eastAsia="宋体"/>
          <w:sz w:val="24"/>
          <w:szCs w:val="24"/>
        </w:rPr>
        <w:t>万元以上的项目，根据《北京世纪慈善基金会章程》，需经理事会讨论通过报送相关部门后方可设立并启动实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重大项目指：该项目持续时间在两年以上的，包括两年；该项目的捐赠收入超过世纪基金会当年捐赠总收入的</w:t>
      </w:r>
      <w:r>
        <w:rPr>
          <w:rFonts w:eastAsia="宋体" w:cs="宋体" w:ascii="宋体" w:hAnsi="宋体"/>
          <w:sz w:val="24"/>
          <w:szCs w:val="24"/>
        </w:rPr>
        <w:t>20%</w:t>
      </w:r>
      <w:r>
        <w:rPr>
          <w:rFonts w:ascii="宋体" w:hAnsi="宋体" w:cs="宋体" w:eastAsia="宋体"/>
          <w:sz w:val="24"/>
          <w:szCs w:val="24"/>
        </w:rPr>
        <w:t>；该项目的支出超过世纪基金会当年总支出的</w:t>
      </w:r>
      <w:r>
        <w:rPr>
          <w:rFonts w:eastAsia="宋体" w:cs="宋体" w:ascii="宋体" w:hAnsi="宋体"/>
          <w:sz w:val="24"/>
          <w:szCs w:val="24"/>
        </w:rPr>
        <w:t>20%</w:t>
      </w:r>
      <w:r>
        <w:rPr>
          <w:rFonts w:ascii="宋体" w:hAnsi="宋体" w:cs="宋体" w:eastAsia="宋体"/>
          <w:sz w:val="24"/>
          <w:szCs w:val="24"/>
        </w:rPr>
        <w:t>的项目活动，满足其中一项即为重大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十一条 公益项目立项后，由业务部门与捐赠方、受益方或执行方协商、确认协议内容，报分管领导审核同意后，由世纪基金会与捐赠方、受益方或执行方签署协议。协议签署应符合《北京世纪慈善基金会合同管理办法》规定，协议内容按照双方拟定包括但不仅限于以下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一）项目名称、资产来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二）资产及用途和支付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三）各方责任和权力；</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四）解除与违约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五）履约期限；</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六）争议解决的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七）各方约定达成的其他事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24"/>
        </w:rPr>
      </w:pPr>
      <w:r>
        <w:rPr>
          <w:rFonts w:ascii="宋体" w:hAnsi="宋体" w:cs="宋体" w:eastAsia="宋体"/>
          <w:b/>
          <w:bCs/>
          <w:sz w:val="24"/>
          <w:szCs w:val="24"/>
        </w:rPr>
        <w:t>第三章</w:t>
      </w:r>
      <w:r>
        <w:rPr>
          <w:rFonts w:eastAsia="宋体" w:cs="宋体" w:ascii="宋体" w:hAnsi="宋体"/>
          <w:b/>
          <w:bCs/>
          <w:sz w:val="24"/>
          <w:szCs w:val="24"/>
        </w:rPr>
        <w:tab/>
      </w:r>
      <w:r>
        <w:rPr>
          <w:rFonts w:ascii="宋体" w:hAnsi="宋体" w:cs="宋体" w:eastAsia="宋体"/>
          <w:b/>
          <w:bCs/>
          <w:sz w:val="24"/>
          <w:szCs w:val="24"/>
        </w:rPr>
        <w:t>项目实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十二条 公益项目实施，严格按照协议约定执行。项目业务部门，负责整个项目的日常管理、检查验收、定期汇报等工作，确保项目按计划有序推进、资产流转按计划执行、项目效果达到预期目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项目执行由捐赠方、世纪基金会和受益方共同承担或委托第三方承担，项目执行期限一般不超过三年。</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十四条 公益项目相关管理人员应严格依法依规组织项目实施，坚决杜绝违规操作，坚持公开、公正、公平原则，严禁徇私舞弊，不得利用关联关系损害捐赠方、世纪基金会、受益方和社会公共利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十五条 项目结束后，由项目执行方对项目执行工作进行总结。</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十六条 世纪基金会可根据公益项目需要和捐赠方要求，委托专业机构对公益项目资产使用情况和实施效果进行审计和评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24"/>
        </w:rPr>
      </w:pPr>
      <w:r>
        <w:rPr>
          <w:rFonts w:ascii="宋体" w:hAnsi="宋体" w:cs="宋体" w:eastAsia="宋体"/>
          <w:b/>
          <w:bCs/>
          <w:sz w:val="24"/>
          <w:szCs w:val="24"/>
        </w:rPr>
        <w:t>第四章</w:t>
      </w:r>
      <w:r>
        <w:rPr>
          <w:rFonts w:eastAsia="宋体" w:cs="宋体" w:ascii="宋体" w:hAnsi="宋体"/>
          <w:b/>
          <w:bCs/>
          <w:sz w:val="24"/>
          <w:szCs w:val="24"/>
        </w:rPr>
        <w:tab/>
      </w:r>
      <w:r>
        <w:rPr>
          <w:rFonts w:ascii="宋体" w:hAnsi="宋体" w:cs="宋体" w:eastAsia="宋体"/>
          <w:b/>
          <w:bCs/>
          <w:sz w:val="24"/>
          <w:szCs w:val="24"/>
        </w:rPr>
        <w:t>项目资产</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十七条 项目资产实行专项管理。按公益项目明细，单独核算，专款专用，任何单位或个人不得挤占或挪用项目资产。</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十八条 项目资产到账后，世纪基金会向捐赠方开具财政部统一监制的《公益事业捐赠统一票据》，并按捐赠方的要求，向捐赠方颁发捐赠证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十九条 项目资金和物资使用应按照项目协议约定，向项目执行方或受益方拨付项目资金， 配送捐赠物资。首次拨付项目资金原则上不超过项目总金额的</w:t>
      </w:r>
      <w:r>
        <w:rPr>
          <w:rFonts w:eastAsia="宋体" w:cs="宋体" w:ascii="宋体" w:hAnsi="宋体"/>
          <w:sz w:val="24"/>
          <w:szCs w:val="24"/>
        </w:rPr>
        <w:t>60%</w:t>
      </w:r>
      <w:r>
        <w:rPr>
          <w:rFonts w:ascii="宋体" w:hAnsi="宋体" w:cs="宋体" w:eastAsia="宋体"/>
          <w:sz w:val="24"/>
          <w:szCs w:val="24"/>
        </w:rPr>
        <w:t>。项目款拨付应严格遵照以下流程，不得越权签批或擅自拨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一）申请拨款。项目受益方或实施方根据项目进展情况向世纪基金会提交资金申请报告， 项目负责人会同财务部审查无误后，报世纪基金会秘书处领导审批，审批通过方可拨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二）资金拨付。财务部在审批通过后</w:t>
      </w:r>
      <w:r>
        <w:rPr>
          <w:rFonts w:eastAsia="宋体" w:cs="宋体" w:ascii="宋体" w:hAnsi="宋体"/>
          <w:sz w:val="24"/>
          <w:szCs w:val="24"/>
        </w:rPr>
        <w:t>5</w:t>
      </w:r>
      <w:r>
        <w:rPr>
          <w:rFonts w:ascii="宋体" w:hAnsi="宋体" w:cs="宋体" w:eastAsia="宋体"/>
          <w:sz w:val="24"/>
          <w:szCs w:val="24"/>
        </w:rPr>
        <w:t>个工作日内安排付款，救灾项目付款应不超过</w:t>
      </w:r>
      <w:r>
        <w:rPr>
          <w:rFonts w:eastAsia="宋体" w:cs="宋体" w:ascii="宋体" w:hAnsi="宋体"/>
          <w:sz w:val="24"/>
          <w:szCs w:val="24"/>
        </w:rPr>
        <w:t>2</w:t>
      </w:r>
      <w:r>
        <w:rPr>
          <w:rFonts w:ascii="宋体" w:hAnsi="宋体" w:cs="宋体" w:eastAsia="宋体"/>
          <w:sz w:val="24"/>
          <w:szCs w:val="24"/>
        </w:rPr>
        <w:t>个工作日。拨付的款项，项目负责人负责督促收款单位在汇款到账后的</w:t>
      </w:r>
      <w:r>
        <w:rPr>
          <w:rFonts w:eastAsia="宋体" w:cs="宋体" w:ascii="宋体" w:hAnsi="宋体"/>
          <w:sz w:val="24"/>
          <w:szCs w:val="24"/>
        </w:rPr>
        <w:t>20</w:t>
      </w:r>
      <w:r>
        <w:rPr>
          <w:rFonts w:ascii="宋体" w:hAnsi="宋体" w:cs="宋体" w:eastAsia="宋体"/>
          <w:sz w:val="24"/>
          <w:szCs w:val="24"/>
        </w:rPr>
        <w:t>个工作日内开具合法票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三）资金结算。项目执行结束后，项目受益方或执行方向世纪基金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旨相近的公益事业。会报送项目落实情况报告及资金使用情况报告，如有资金结余，按照国家相关规定，尊重捐赠方的意愿，世纪基金会可用于与本项目（四）物资结算。物资捐赠完成后，由相关方在《物资捐赠回执》上签字确认，交由世纪基金会作为入账凭据留存。</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二十条 项目结束后，由项目受益方或执行方对该公益项目资金进行决算，必要时由具有资质的会计师事务所对项目进行审计并向社会公告，同时将审计结果提交世纪基金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项目监督检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二十一条 世纪基金会对项目资金实行动态管理，每次拨款后及时核算项目资金结余。定时检查，有力监督，对违规现象及时发现并予以纠正，确保项目资产的合法、合规、高效使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二十二条 世纪基金会主要采用内部控制监督、捐赠方监督、社会监督、审计及第三方评估等方式对项目进行监督。项目负责人应配合财务部门对项目资产进行规范管理以接受业务主管部门、登记机关和教育基金会监事会的检查和监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二十三条 内部控制监督。在项目实施过程中项目负责人对项目执行情况进行检查和监督， 如有违反协议事项，世纪基金会有权依照协议有关纠纷解决条款中止或解除协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二十四条 捐赠方监督。捐赠方有权决定捐赠财物的使用范围和使用方向等，有权查询其捐赠财物的管理使用情况及项目执行有关材料，并向受益方提出意见和建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二十五条 社会监督。公益项目实施过程中，应依据《中国教育发展基金会信息公开暂行办法》，及时准确、合法有序地公示有关项目信息，接受社会监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二十六条 审计及第三方评估。世纪基金会依法接受民政部或上级主管部门的审计检查。根据项目实际情况，项目结项后可邀请第三方专业机构对项目进行整体评估并出具评估报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五</w:t>
      </w:r>
      <w:r>
        <w:rPr>
          <w:rFonts w:ascii="宋体" w:hAnsi="宋体" w:cs="宋体" w:eastAsia="宋体"/>
          <w:b/>
          <w:bCs/>
          <w:sz w:val="24"/>
          <w:szCs w:val="24"/>
        </w:rPr>
        <w:t>章 项目终止</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二十七条 公益项目的终止分两种情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一）依据捐赠协议，项目到期自然终止；</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二）遇特殊情况需要提前终止时，须按照协议相关要求，由世纪基金会与捐赠方、受益方或执行方协商一致后，经世纪基金会秘书处审议通过后终止并签订项目终止协议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二十八条 项目终止后，项目管理部门应将项目材料及时归档，实行专人管理，妥善保管。并将项目协议原件交办公室归档管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24"/>
        </w:rPr>
      </w:pPr>
      <w:r>
        <w:rPr>
          <w:rFonts w:ascii="宋体" w:hAnsi="宋体" w:cs="宋体" w:eastAsia="宋体"/>
          <w:b/>
          <w:bCs/>
          <w:sz w:val="24"/>
          <w:szCs w:val="24"/>
        </w:rPr>
        <w:t>第六章  附  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二十五条  项目捐赠人应维护本基金会的公益形象。未经本基金会书面许可，不得在日常经营活动中使用本基金会的名称及标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二十六条  项目执行管理团队成员、工作人员以及其他有关联的人员不得从基金运作中获取利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二十七条  本办法未尽事宜，依据《基金会管理条例》和本基金会章程的规定办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二十八条  本办法由本基金会秘书处负责解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eastAsia="宋体"/>
          <w:sz w:val="24"/>
          <w:szCs w:val="24"/>
        </w:rPr>
        <w:t>第二十九条  本办法自理事会会议通过之日起施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drawing>
        <wp:anchor behindDoc="1" distT="0" distB="0" distL="114935" distR="114935" simplePos="0" locked="0" layoutInCell="0" allowOverlap="1" relativeHeight="11">
          <wp:simplePos x="0" y="0"/>
          <wp:positionH relativeFrom="column">
            <wp:posOffset>0</wp:posOffset>
          </wp:positionH>
          <wp:positionV relativeFrom="paragraph">
            <wp:posOffset>-220345</wp:posOffset>
          </wp:positionV>
          <wp:extent cx="47371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6" r="-28" b="-26"/>
                  <a:stretch>
                    <a:fillRect/>
                  </a:stretch>
                </pic:blipFill>
                <pic:spPr bwMode="auto">
                  <a:xfrm>
                    <a:off x="0" y="0"/>
                    <a:ext cx="473710" cy="495300"/>
                  </a:xfrm>
                  <a:prstGeom prst="rect">
                    <a:avLst/>
                  </a:prstGeom>
                </pic:spPr>
              </pic:pic>
            </a:graphicData>
          </a:graphic>
        </wp:anchor>
      </w:drawing>
    </w:r>
    <w:r>
      <w:rPr>
        <w:rFonts w:ascii="楷体" w:hAnsi="楷体" w:cs="楷体" w:eastAsia="楷体"/>
        <w:sz w:val="21"/>
        <w:szCs w:val="21"/>
      </w:rPr>
      <w:t>北京世纪慈善基金会专项基金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6"/>
      <w:szCs w:val="1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14:00Z</dcterms:created>
  <dc:creator>walkinnet</dc:creator>
  <dc:description/>
  <dc:language>en-US</dc:language>
  <cp:lastModifiedBy>Jessy</cp:lastModifiedBy>
  <cp:lastPrinted>2011-02-19T18:28:00Z</cp:lastPrinted>
  <dcterms:modified xsi:type="dcterms:W3CDTF">2020-12-29T08:12:1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